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  <w:br/>
        <w:t>КАРТАЛИ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13.03.2025 года № 260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     внесении      изменения     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  муниципального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района от 29.12.2023 года № 146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344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Реализация полномочий по решению вопросов местного значения Карталинского городского поселения на 2024-2026 годы», утвержденную постановлением администрации Карталинского муниципального района от 29.12.2023 года № 1461 «Об утверждении муниципальной программы «Реализация полномочий по решению вопросов местного значения Карталинского городского поселения на 2024-2026 годы»» (с измен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4.06.2024 года № 800, от 15.07.2024 года № 864, от 25.07.2024 года № 920, от 06.08.2024 года № 969, от 07.11.2024 года № 1356, от 02.12.2024 года № 1469, от 06.12.2024 года           № 1491, от 10.12.2024 года № 1507, от 12.12.2024 года № 1515, от 28.12.2024 года № 1612, от 28.12.2024 года № 1613, от 28.12.2024 года № 1617),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рограмма) следующее изменение: 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0 к указанной Программе (подпрограмма «Образование»)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указанной подпрограммы </w:t>
      </w:r>
      <w:r>
        <w:rPr/>
        <w:t>строку «Объемы и источники финансирования подпрограммы» чита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ъё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осуществляется за счёт иных межбюджетных трансфертов из бюджета Карталинского городского поселения.  Общий объём финансирования подпрограммы в 2024 - 2026 годы составит 1340,00 тыс. рублей, в том числе федеральный бюджет - 00,00 тыс. рублей, областной бюджет - 00,00 тыс. рублей, местный бюджет -1340, 00 тыс. рублей, </w:t>
            </w:r>
            <w:r>
              <w:rPr>
                <w:color w:val="000000"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_Hlk149054876"/>
            <w:r>
              <w:rPr>
                <w:color w:val="000000"/>
                <w:sz w:val="28"/>
                <w:szCs w:val="28"/>
              </w:rPr>
              <w:t>Федеральный бюджет -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_Hlk149054876"/>
            <w:r>
              <w:rPr>
                <w:color w:val="000000"/>
                <w:sz w:val="28"/>
                <w:szCs w:val="28"/>
              </w:rPr>
              <w:t>Местный бюджет - 420,00 тыс. руб.,</w:t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- 46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 0,00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стный бюджет - 460,00 тыс. руб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Реализация мероприятий подпрограммы осуществляется за счёт иных межбюджетных трансфертов из бюджета Карталинского городского поселения. Общий объём финансирования подпрограммы в                                        2024-2026 годы составит 1340,00 тыс. рублей, в том числе федеральный бюджет - 0,00 тыс. рублей, областной бюджет - 00,00 тыс. рублей, местный бюджет -1340, 00 тыс. рублей, </w:t>
      </w:r>
      <w:r>
        <w:rPr>
          <w:color w:val="000000"/>
          <w:sz w:val="28"/>
          <w:szCs w:val="28"/>
        </w:rPr>
        <w:t>в том числе по год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бюджет - 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ластной бюджет - 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- 42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25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бюджет - 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ластной бюджет - 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- 46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бюджет - 0,00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ластной бюджет - 0,0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стный бюджет - 460,00 тыс. руб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 2 к указанной подпрограмме чита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ю выполнения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Глава Карталинского                                                               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униципального района                                                                       А.Г. Вдо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Образование»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13.03.2025 года № 260)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9"/>
        <w:gridCol w:w="3119"/>
        <w:gridCol w:w="850"/>
        <w:gridCol w:w="1276"/>
        <w:gridCol w:w="1134"/>
        <w:gridCol w:w="1276"/>
        <w:gridCol w:w="992"/>
        <w:gridCol w:w="992"/>
        <w:gridCol w:w="1127"/>
        <w:gridCol w:w="582"/>
        <w:gridCol w:w="940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57" w:hanging="0"/>
              <w:jc w:val="center"/>
              <w:rPr/>
            </w:pPr>
            <w:r>
              <w:rPr/>
              <w:t>Ответственный исполнитель (соисполнители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результатов мероприятия муниципальной программы (подпрограммы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 мероприятий Подпрограмм, тыс. руб.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Значение резуль-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1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Чист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борьбы со СПИДом «Скажи жизни 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 волонтёрского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 «Антинаркотические меро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орума молоды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ённые «Дню молодёж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5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67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134" w:right="70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ыделенная цитата Знак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ind w:firstLine="360"/>
    </w:pPr>
    <w:rPr>
      <w:rFonts w:ascii="Calibri" w:hAnsi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1:00Z</dcterms:created>
  <dc:creator>www.PHILka.RU</dc:creator>
  <dc:description/>
  <cp:keywords/>
  <dc:language>en-US</dc:language>
  <cp:lastModifiedBy>Якушина</cp:lastModifiedBy>
  <cp:lastPrinted>2025-03-26T14:05:00Z</cp:lastPrinted>
  <dcterms:modified xsi:type="dcterms:W3CDTF">2025-03-31T11:10:00Z</dcterms:modified>
  <cp:revision>149</cp:revision>
  <dc:subject/>
  <dc:title/>
</cp:coreProperties>
</file>